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  <w:sz w:val="28"/>
          <w:szCs w:val="28"/>
        </w:rPr>
        <w:t>Дело №5-528-1102/2025</w:t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4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20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вгуста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щества с ограниченной ответственностью «Ирбис», ИНН *, ОГРН *, дата постановки на учет в налоговом органе * года, юридический адрес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5 года по адресу * юридическое лицо – общество с ограниченной ответственностью «Ирбис» (далее ООО «Ирбис», Общество), в нарушение требования п. 1 ч. 2 ст. 24 Федерального закона Российской Федерации от 10 декабря 2003 года № 173-ФЗ «О валютном регулировании и валютном контроле» </w:t>
      </w:r>
      <w:r>
        <w:rPr>
          <w:sz w:val="27"/>
          <w:szCs w:val="27"/>
        </w:rPr>
        <w:t xml:space="preserve">не исполнило обязанность по своевременному представлению документов и информации по запросу от </w:t>
      </w:r>
      <w:r>
        <w:rPr>
          <w:sz w:val="28"/>
          <w:szCs w:val="28"/>
        </w:rPr>
        <w:t>№ 86062512600144/11ПЛ от 06 мая 2025 года</w:t>
      </w:r>
      <w:r>
        <w:rPr>
          <w:sz w:val="27"/>
          <w:szCs w:val="27"/>
        </w:rPr>
        <w:t xml:space="preserve"> в Межрайонную ИФНС России № 2 по Ханты-Мансийскому автономному округу – Югре, которые следовало представить не позднее 19 мая 2025 года, то есть совершило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</w:rPr>
        <w:t>ООО «Ирбис» не яви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не явился, о месте и времени рассмотрения дела </w:t>
      </w:r>
      <w:r>
        <w:rPr>
          <w:sz w:val="28"/>
          <w:szCs w:val="28"/>
          <w:lang w:val="ru-RU"/>
        </w:rPr>
        <w:t>Общество извещено</w:t>
      </w:r>
      <w:r>
        <w:rPr>
          <w:sz w:val="28"/>
          <w:szCs w:val="28"/>
        </w:rPr>
        <w:t xml:space="preserve">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 xml:space="preserve">представителя </w:t>
      </w:r>
      <w:r>
        <w:rPr>
          <w:sz w:val="28"/>
          <w:szCs w:val="28"/>
        </w:rPr>
        <w:t>ООО «Ирби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Частью 1 статьи 22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овано, что валютный контроль в Российской Федерации осуществляется Правительством Российской Федерации, органами и агентами валютного контроля в соответствии с указанным Федеральным законом и иными федеральными законам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2 ст. 22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ами валютного контроля в Российской Федерации являются Центральный банк Российской Федерации, федеральный орган (федеральные органы) исполнительной власти, уполномоченный (уполномоченные) Правительством Российской Федерации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2 постановления Правительства Российской Федерации от 17 февраля 2007 года № 98 «Об утверждении Правил представления резидентами и нерезидентами подтверждающих документов и информации при осуществлении валютных операций агентами валютного контроля, за исключением уполномоченных банков» (далее - Правила) в целях осуществления валютного контроля уполномоченные Правительством Российской Федерации органы валютного контроля в пределах своей компетенции имеют право запрашивать и получать от резидентов и нерезидентов, а резиденты и нерезиденты обязаны представлять уполномоченным Правительством Российской Федерации органам валютного контроля информацию, связанную с проведением валютных операций, а также подтверждающие документы (копии документов), связанные с проведением валютных операций, в соответствии с перечнем, указанным в части 4 статьи 23 Федерального закона, и должны соответствовать требованиям, установленным частью 5 указанной статьи. Пунктом 4 Правил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0 Правил обязанность резидента и не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или нерезидент представил уполномоченному Правительством Российской Федерации (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1 части 2 статьи 24 </w:t>
      </w:r>
      <w:r>
        <w:rPr>
          <w:sz w:val="27"/>
          <w:szCs w:val="27"/>
        </w:rPr>
        <w:t>Федерального закона от 10.12.2003 № 173-ФЗ «О валютном регулировании и валютном контроле»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предусмотрено, в частности,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данны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п. 1 ст. 23 </w:t>
      </w:r>
      <w:r>
        <w:rPr>
          <w:sz w:val="27"/>
          <w:szCs w:val="27"/>
        </w:rPr>
        <w:t xml:space="preserve">Федерального закона от 10.12.2003 № 173-ФЗ «О валютном регулировании и валютном контроле»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22910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прашива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Ирбис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  <w:br/>
        <w:t>№ 86062518500060200002 от 15 июл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запроса № 86062512600144/11ПЛ от 06 мая 2025 года, которым ООО «Ирбис» указано на необходимость предоставления документов в отношении иностранных граждан, а также разъяснена обязанность предоставления ответа в течении семи рабочих дней со дня получения данного запроса в Межрайонную ИФНС России № 2 по Ханты-Мансийскому автономному округу – 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ей о получении документа в электронной форме, направленного с использованием системы «Одно окно», согласно которой запрос о предоставлении документов и информации успешно приняты (получены) ООО «Ирбис» 07 ма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ами №011711, №011712, №011713, №011714, №011715, №011716 , №011717  от 09 июня 2025 года, согласно которым 09 июня 2025 года ООО «Ирбис» представлен в налоговый орган ответ на запрос № 86062512600144/11ПЛ от 06 мая 2025 года, то есть за пределами установленного законом ср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5 года, согласно которой директором ООО «Ирбис» является Я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ООО</w:t>
      </w:r>
      <w:r>
        <w:rPr>
          <w:sz w:val="28"/>
          <w:szCs w:val="28"/>
        </w:rPr>
        <w:t xml:space="preserve"> «Ирбис»</w:t>
      </w:r>
      <w:r>
        <w:rPr>
          <w:sz w:val="28"/>
          <w:szCs w:val="28"/>
          <w:lang w:val="ru-RU"/>
        </w:rPr>
        <w:t xml:space="preserve"> установленной, и квалифицирует действия юридического лица по ст. 19.7 Кодекса Российской Федерации об административных правонарушениях –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и степень общественной опасности совершенного правонарушения, имущественное положение Общества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sz w:val="28"/>
          <w:szCs w:val="28"/>
        </w:rPr>
        <w:t>ООО «Ирбис»</w:t>
      </w:r>
      <w:r>
        <w:rPr>
          <w:sz w:val="28"/>
          <w:szCs w:val="28"/>
          <w:lang w:val="ru-RU"/>
        </w:rPr>
        <w:t xml:space="preserve"> наказания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Ирбис»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93010005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28251913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ИНН 86220276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